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Osaühing STOREHOUSE, Koidu 27, Tallinn 10146, 5014539, ttoomas48@gmail.com …………………………………………………..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434400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: Otepää – Kääriku – Kurevere tee nr 23195 ja Kolga tee ristmik Otepää linn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ligikaudne asukoht: X 6436975,70 Y 646468.6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3.2024 kuni tähtajatul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268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1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ejale kuulub Otepää vallas Nüpli külas Kolga Puhkemaja (foto lisatud). Hõlbustamaks kohalejõudmist soovime paigaldada teabevahendi Otepää linna Otepää-Kääriku-Kurevere tee ja kohaliku Kolga tee ristumiskohta, kus juba asub teabevahend kahe teeviidaga (foto lisatud). Soovime samale alusele lisada samas mõõdus ja sama kirjakujuga kolmanda teeviida tekstiga: KOLGA PUHKEMAJA, koos suunava noole ja majutuse võimalust tähistava märgisega. Otepää vallavalitsust on teavitatud, eraldi kooskõlastust ei pidanud vald vajalikuks.</w:t>
            </w:r>
          </w:p>
        </w:tc>
      </w:tr>
      <w:tr>
        <w:trPr>
          <w:trHeight w:val="9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oomas Tromp, juhatuse liige</w:t>
        <w:tab/>
        <w:t>27.veebruar 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1:00Z</dcterms:created>
  <dc:creator>kaljo</dc:creator>
  <dc:description/>
  <cp:keywords/>
  <dc:language>en-US</dc:language>
  <cp:lastModifiedBy>Toomas Tromp</cp:lastModifiedBy>
  <cp:lastPrinted>2007-07-26T17:37:00Z</cp:lastPrinted>
  <dcterms:modified xsi:type="dcterms:W3CDTF">2024-02-27T11:23:00Z</dcterms:modified>
  <cp:revision>3</cp:revision>
  <dc:subject/>
  <dc:title>Liiklusvälise teabevahendi paigaldusloa taotlus</dc:title>
</cp:coreProperties>
</file>